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 xml:space="preserve">Нам о любви так много… </w:t>
            </w:r>
            <w:r>
              <w:rPr>
                <w:rFonts w:cs="AGOptimaCyr" w:ascii="AGOptimaCyr" w:hAnsi="AGOptimaCyr"/>
                <w:b w:val="false"/>
                <w:bCs/>
              </w:rPr>
              <w:t>(Татьяна Краснова)</w:t>
            </w:r>
            <w:r>
              <w:rPr/>
              <w:t xml:space="preserve"> 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3505</wp:posOffset>
                      </wp:positionV>
                      <wp:extent cx="477393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  <w:t>Нам о любви так много хочется поня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Татьяна Краснова, С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 xml:space="preserve">01 Бог не ошибается     </w:t>
                                    <w:tab/>
                                    <w:tab/>
                                    <w:tab/>
                                    <w:t>3:2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2 Город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5:0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3 Я колени склоню</w:t>
                                    <w:tab/>
                                    <w:tab/>
                                    <w:tab/>
                                    <w:tab/>
                                    <w:t>3:56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4 Я хочу быть Твоим</w:t>
                                    <w:tab/>
                                    <w:tab/>
                                    <w:tab/>
                                    <w:tab/>
                                    <w:t>3:31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5 Мы у Бога о многом просим</w:t>
                                    <w:tab/>
                                    <w:tab/>
                                    <w:t>3:4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6 Нам о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>3:4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7 Вы не явили святости Моей</w:t>
                                    <w:tab/>
                                    <w:tab/>
                                    <w:t>3:5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8 Хвала Тебе, Господь</w:t>
                                    <w:tab/>
                                    <w:tab/>
                                    <w:tab/>
                                    <w:t>4:5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9 Не угасай</w:t>
                                    <w:tab/>
                                    <w:tab/>
                                    <w:tab/>
                                    <w:tab/>
                                    <w:tab/>
                                    <w:t>2:53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0 Не замерзни</w:t>
                                    <w:tab/>
                                    <w:tab/>
                                    <w:tab/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1 О любовь</w:t>
                                    <w:tab/>
                                    <w:tab/>
                                    <w:tab/>
                                    <w:tab/>
                                    <w:tab/>
                                    <w:t>5:3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2 Помолимся</w:t>
                                    <w:tab/>
                                    <w:tab/>
                                    <w:tab/>
                                    <w:tab/>
                                    <w:tab/>
                                    <w:t>3:5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3 Смоковница</w:t>
                                    <w:tab/>
                                    <w:tab/>
                                    <w:tab/>
                                    <w:tab/>
                                    <w:tab/>
                                    <w:t>3:10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4 Страх Господень</w:t>
                                    <w:tab/>
                                    <w:tab/>
                                    <w:tab/>
                                    <w:tab/>
                                    <w:t>2:3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5 Море жизни</w:t>
                                    <w:tab/>
                                    <w:tab/>
                                    <w:tab/>
                                    <w:tab/>
                                    <w:tab/>
                                    <w:t>2:37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6 Протянем руки</w:t>
                                    <w:tab/>
                                    <w:tab/>
                                    <w:tab/>
                                    <w:tab/>
                                    <w:t>4:00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7 Сумей простить</w:t>
                                    <w:tab/>
                                    <w:tab/>
                                    <w:tab/>
                                    <w:tab/>
                                    <w:t>3:5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8 Возвожу очи мои к Небу</w:t>
                                    <w:tab/>
                                    <w:tab/>
                                    <w:tab/>
                                    <w:t>2:0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32"/>
                                    <w:ind w:left="99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9 Пятница</w:t>
                                    <w:tab/>
                                    <w:tab/>
                                    <w:tab/>
                                    <w:tab/>
                                    <w:tab/>
                                    <w:t>2: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9pt;height:322.4pt;mso-wrap-distance-left:9.05pt;mso-wrap-distance-right:9.05pt;mso-wrap-distance-top:0pt;mso-wrap-distance-bottom:0pt;margin-top:8.15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Нам о любви так много хочется по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Татьяна Краснова, С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 xml:space="preserve">01 Бог не ошибается     </w:t>
                              <w:tab/>
                              <w:tab/>
                              <w:tab/>
                              <w:t>3:2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2 Город</w:t>
                              <w:tab/>
                              <w:tab/>
                              <w:tab/>
                              <w:tab/>
                              <w:tab/>
                              <w:tab/>
                              <w:t>5:0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3 Я колени склоню</w:t>
                              <w:tab/>
                              <w:tab/>
                              <w:tab/>
                              <w:tab/>
                              <w:t>3:56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4 Я хочу быть Твоим</w:t>
                              <w:tab/>
                              <w:tab/>
                              <w:tab/>
                              <w:tab/>
                              <w:t>3:31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5 Мы у Бога о многом просим</w:t>
                              <w:tab/>
                              <w:tab/>
                              <w:t>3:4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6 Нам о любви</w:t>
                              <w:tab/>
                              <w:tab/>
                              <w:tab/>
                              <w:tab/>
                              <w:tab/>
                              <w:t>3:4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7 Вы не явили святости Моей</w:t>
                              <w:tab/>
                              <w:tab/>
                              <w:t>3:5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8 Хвала Тебе, Господь</w:t>
                              <w:tab/>
                              <w:tab/>
                              <w:tab/>
                              <w:t>4:5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9 Не угасай</w:t>
                              <w:tab/>
                              <w:tab/>
                              <w:tab/>
                              <w:tab/>
                              <w:tab/>
                              <w:t>2:5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0 Не замерзни</w:t>
                              <w:tab/>
                              <w:tab/>
                              <w:tab/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1 О любовь</w:t>
                              <w:tab/>
                              <w:tab/>
                              <w:tab/>
                              <w:tab/>
                              <w:tab/>
                              <w:t>5:3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2 Помолимся</w:t>
                              <w:tab/>
                              <w:tab/>
                              <w:tab/>
                              <w:tab/>
                              <w:tab/>
                              <w:t>3:5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3 Смоковница</w:t>
                              <w:tab/>
                              <w:tab/>
                              <w:tab/>
                              <w:tab/>
                              <w:tab/>
                              <w:t>3:1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4 Страх Господень</w:t>
                              <w:tab/>
                              <w:tab/>
                              <w:tab/>
                              <w:tab/>
                              <w:t>2:3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5 Море жизни</w:t>
                              <w:tab/>
                              <w:tab/>
                              <w:tab/>
                              <w:tab/>
                              <w:tab/>
                              <w:t>2:3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6 Протянем руки</w:t>
                              <w:tab/>
                              <w:tab/>
                              <w:tab/>
                              <w:tab/>
                              <w:t>4:0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7 Сумей простить</w:t>
                              <w:tab/>
                              <w:tab/>
                              <w:tab/>
                              <w:tab/>
                              <w:t>3:5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8 Возвожу очи мои к Небу</w:t>
                              <w:tab/>
                              <w:tab/>
                              <w:tab/>
                              <w:t>2:0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32"/>
                              <w:ind w:left="99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9 Пятница</w:t>
                              <w:tab/>
                              <w:tab/>
                              <w:tab/>
                              <w:tab/>
                              <w:tab/>
                              <w:t>2: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 xml:space="preserve">Нам о любви так много… </w:t>
            </w:r>
            <w:r>
              <w:rPr>
                <w:rFonts w:cs="AGOptimaCyr" w:ascii="AGOptimaCyr" w:hAnsi="AGOptimaCyr"/>
                <w:bCs/>
                <w:sz w:val="28"/>
              </w:rPr>
              <w:t>(Татьяна Краснова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66420</wp:posOffset>
                      </wp:positionV>
                      <wp:extent cx="3886835" cy="31121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835" cy="311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8740" cy="3110865"/>
                                        <wp:effectExtent l="0" t="0" r="0" b="0"/>
                                        <wp:docPr id="3" name="moonoverpin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oonoverpin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8740" cy="311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05pt;height:245.05pt;mso-wrap-distance-left:9.05pt;mso-wrap-distance-right:9.05pt;mso-wrap-distance-top:0pt;mso-wrap-distance-bottom:0pt;margin-top:44.6pt;mso-position-vertical-relative:text;margin-left: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3110865"/>
                                  <wp:effectExtent l="0" t="0" r="0" b="0"/>
                                  <wp:docPr id="4" name="moonoverpi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oonoverpi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94155</wp:posOffset>
                      </wp:positionV>
                      <wp:extent cx="3086100" cy="2057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color w:val="FFFF99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44"/>
                                    </w:rPr>
                                    <w:t>Нам о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так м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хоч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по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800000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800000"/>
                                      <w:w w:val="2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Татьяна Крас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62pt;mso-wrap-distance-left:9.05pt;mso-wrap-distance-right:9.05pt;mso-wrap-distance-top:0pt;mso-wrap-distance-bottom:0pt;margin-top:117.6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color w:val="FFFF99"/>
                                <w:sz w:val="44"/>
                              </w:rPr>
                            </w:pPr>
                            <w:r>
                              <w:rPr>
                                <w:color w:val="FFFF99"/>
                                <w:sz w:val="44"/>
                              </w:rPr>
                              <w:t>Нам о люб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так м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хоч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по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800000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800000"/>
                                <w:w w:val="2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атьяна Крас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Bernhard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" w:hAnsi="Bernhard" w:cs="Bernhard"/>
      <w:color w:val="800000"/>
      <w:w w:val="2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99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57:00Z</dcterms:created>
  <dc:creator>R.Alex</dc:creator>
  <dc:description/>
  <dc:language>en-US</dc:language>
  <cp:lastModifiedBy>R.Alex</cp:lastModifiedBy>
  <cp:lastPrinted>2003-08-06T14:56:00Z</cp:lastPrinted>
  <dcterms:modified xsi:type="dcterms:W3CDTF">2003-08-06T11:14:00Z</dcterms:modified>
  <cp:revision>5</cp:revision>
  <dc:subject/>
  <dc:title>Мир вам – 2000 г</dc:title>
</cp:coreProperties>
</file>